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Simple Presen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left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_________ ( walk ) to my c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wash ) her hai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sportsmen ____________________ ( run ) twenty laps every morni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go )  shoppi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rain ____________________ ( start )  at 5 o'cloc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People  ____________________ ( love ) ice-crea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be ) in the c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flower ____________________ ( grow ) fas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shop assistant ____________________ ( help ) 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like ) tea with mil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be ) in the garag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spend ) the holidays in Ital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_________ ( be ) ill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ome _________________ ( change ) tires on their cars and some _______ ( do ) not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is new book ____________________ ( be ) a horror stor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New films ____________________ ( astonish ) peopl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find ) a new apartmen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run ) every morni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eat ) the porridg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 perfect condition ____________________ ( be ) very importan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man ____________________ ( drink ) a pint of be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workers ____________________ ( make ) the bridge over the river to a garde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get ) an interview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take care ) of my snak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be ) in the dark roo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PC ____________________ ( show ) crazy things sometime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_________ ( enjoy ) his pla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Cody ____________________ ( want ) a c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</w:t>
      </w:r>
      <w:r>
        <w:rPr>
          <w:rFonts w:cs="Mongolian Baiti" w:ascii="Mongolian Baiti" w:hAnsi="Mongolian Baiti"/>
          <w:sz w:val="26"/>
          <w:szCs w:val="26"/>
        </w:rPr>
        <w:t xml:space="preserve">We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____________________ ( eat ) always togeth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ary and John  ____________________ ( live ) in a house.</w:t>
      </w:r>
    </w:p>
    <w:sectPr>
      <w:footerReference w:type="default" r:id="rId2"/>
      <w:type w:val="nextPage"/>
      <w:pgSz w:w="11906" w:h="16838"/>
      <w:pgMar w:left="964" w:right="964" w:gutter="0" w:header="0" w:top="79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  <w:r>
      <w:rPr>
        <w:rFonts w:cs="Mongolian Baiti" w:ascii="Mongolian Baiti" w:hAnsi="Mongolian Bait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WW8Num2z0">
    <w:name w:val="WW8Num2z0"/>
    <w:qFormat/>
    <w:rPr>
      <w:rFonts w:ascii="Mongolian Baiti" w:hAnsi="Mongolian Baiti" w:cs="Mongolian Bait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3:13Z</dcterms:created>
  <dc:creator>Alexandra Steinberg</dc:creator>
  <dc:description/>
  <dc:language>en-US</dc:language>
  <cp:lastModifiedBy/>
  <cp:revision>1</cp:revision>
  <dc:subject/>
  <dc:title>Englisch-Kurs Übungsvorlage</dc:title>
</cp:coreProperties>
</file>